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36830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8 августа 2022 № 868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б установлении ставок арендной платы для объектов муниципальной собственности города Рубцовска   Алтайского края на 2023-2025 годы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Style14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2 статьи 29 Устава муниципального образования город Рубцовск Алтайского края, подпунктом 5.1.12 пункта 5.1 статьи 5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7.05.2021 № 631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становить с 01.01.2023 для объектов муниципальной собственности города Рубцовска Алтайского края, используемых арендаторами, имеющими право заключения договоров аренды без проведения торгов в соответствии с частями 1, 3, 3.1, 3.2, 8 статьи 17.1 Федерального закона от 26.07.2006 № 135-ФЗ «О защите конкуренции» (с изменениями и дополнениями) базовый тариф ставки арендной пла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а) для объектов недвижимости – 70 рублей за один квадратный метр в меся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ля остальных объектов – 1 % от балансовой стоимости в меся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2. Размер стоимости аренды объекта недвижимости определя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СА</w:t>
      </w:r>
      <w:r>
        <w:rPr>
          <w:sz w:val="27"/>
          <w:szCs w:val="27"/>
          <w:lang w:val="en-US"/>
        </w:rPr>
        <w:t xml:space="preserve"> = </w:t>
      </w:r>
      <w:r>
        <w:rPr>
          <w:sz w:val="27"/>
          <w:szCs w:val="27"/>
        </w:rPr>
        <w:t>БТ</w:t>
      </w:r>
      <w:r>
        <w:rPr>
          <w:sz w:val="27"/>
          <w:szCs w:val="27"/>
          <w:lang w:val="en-US"/>
        </w:rPr>
        <w:t xml:space="preserve"> x S x Ki x Km x Kb, </w:t>
      </w:r>
      <w:r>
        <w:rPr>
          <w:sz w:val="27"/>
          <w:szCs w:val="27"/>
        </w:rPr>
        <w:t>гд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Т – базовый тариф стоимости одного квадратного метра арендуемого объекта недвиж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 xml:space="preserve"> – общая площадь арендуемого объекта недвижим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Ki</w:t>
      </w:r>
      <w:r>
        <w:rPr>
          <w:sz w:val="27"/>
          <w:szCs w:val="27"/>
        </w:rPr>
        <w:t xml:space="preserve"> – коэффициент инфляции за предшествующий год, размер которого устанавливается согласно данным, представленным федеральным органом исполнительной власти, осуществляющим функции по формированию официальной статистической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sz w:val="27"/>
          <w:szCs w:val="27"/>
          <w:lang w:val="en-US"/>
        </w:rPr>
        <w:t>Km</w:t>
      </w:r>
      <w:r>
        <w:rPr>
          <w:sz w:val="27"/>
          <w:szCs w:val="27"/>
        </w:rPr>
        <w:t xml:space="preserve"> – коэффициент в зав</w:t>
      </w:r>
      <w:r>
        <w:rPr/>
        <w:t>исимости от места расположения арендуемых объектов недвижимости. Его значение привед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3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Место расположения арендуемых объектов недвиж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en-US"/>
              </w:rPr>
              <w:t>Km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западная часть города Рубцовска, начиная от участка Западно-Сибирской железной дороги                                              500.424 км - 511.194 км направления Барнаул-Рубцовск до западной, северной и южной границы гор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восточная часть города Рубцовска от участка Западно-Сибирской железной дороги 500.424 км - 511.194 км направления Барнаул-Рубцовск до восточной, северной и южной границы гор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  <w:lang w:val="en-US"/>
        </w:rPr>
        <w:t>Kb</w:t>
      </w:r>
      <w:r>
        <w:rPr>
          <w:sz w:val="27"/>
          <w:szCs w:val="27"/>
        </w:rPr>
        <w:t xml:space="preserve"> – коэффициент благоустройства арендуемых объектов недвижимости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/>
        <w:t>Его значение привед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3191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Состояние арендуемых объектов недвиж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Значение коэффициен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lang w:val="en-US"/>
              </w:rPr>
              <w:t>Kb</w:t>
            </w:r>
            <w:r>
              <w:rPr/>
              <w:t xml:space="preserve"> 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Благоустроенный объект недвижим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Неблагоустроенный объект недвижимости (гаражи, подвальные, складские помещения и проче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 Признать утратившим силу с 01.01.2023 решение Рубцовского городского Совета депутатов Алтайского края от 23.09.2021 № 687 «Об установлении ставок арендной платы для объектов муниципальной собственности города Рубцовска на 2022 год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 01.01.2023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>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Знак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9:00Z</dcterms:created>
  <dc:creator>User</dc:creator>
  <dc:description/>
  <dc:language>en-US</dc:language>
  <cp:lastModifiedBy>Сергеева</cp:lastModifiedBy>
  <cp:lastPrinted>2022-08-18T15:54:00Z</cp:lastPrinted>
  <dcterms:modified xsi:type="dcterms:W3CDTF">2022-08-18T09:31:00Z</dcterms:modified>
  <cp:revision>3</cp:revision>
  <dc:subject/>
  <dc:title>ПРОЕКТ</dc:title>
</cp:coreProperties>
</file>